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3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15 C Topólka - Świerczynek, na odcinku km 2+280,00 - 2+796,60 w miejscowościach Iłowo i Świerczynek gm. Topólka</w:t>
      </w:r>
      <w:r>
        <w:rPr/>
        <w:br/>
      </w:r>
      <w:r>
        <w:rPr>
          <w:b/>
          <w:bCs/>
        </w:rPr>
        <w:t>Numer ogłoszenia: 15213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90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15 C Topólka - Świerczynek, na odcinku km 2+280,00 - 2+796,60 w miejscowościach Iłowo i Świerczynek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516,6 mb polegającej na: -Wykonaniu przepustu o średnicy 40 cm i długości 17,5mb, wykonanie 2 szt. ścianek czołowych przepustu z betonu B15, czyszczenie rowów z wyprofilowaniem dna i skarp - 20 mb; -Profilowaniu i zagęszczanie podłoża pod dalsze warstwy konstrukcyjne (1.965,4 m2). -Wykonanie górnej warstwy podbudowy z kruszywa łamanego, grubość warstwy po zagęszczeniu 10 cm (1.965,4 m2). -Wykonaniu nawierzchni metodą podwójnego powierzchniowego utrwalenia przy użyciu emulsji asfaltowej, stabilizowanej grysem bazaltowym frakcji 8-12 mm (1.862,1 m2) oraz frakcji 5-8 mm (1.862,1 m2). -Wykonaniu zjazdów polegające na profilowaniu i zagęszczeniu podłoża pod warstwy konstrukcyjne nawierzchni (185,6 m2), wykonaniu nawierzchni z kruszywa łamanego - grubość warstwy po zagęszczeniu 12 cm (185,6 m2). -Wykonaniu poboczy gruntowych z formowaniem skarp i nasypów. -Ustawieniu znaków drogowych - 3 sz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Handlowo Usługowe MAR - DAR, Marian Tompalski, Makówiec 53, 87-602 Chrostkowo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836,2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8186,6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8186,60</w:t>
      </w:r>
      <w:r>
        <w:rPr>
          <w:b/>
          <w:bCs/>
        </w:rPr>
        <w:t xml:space="preserve"> / Oferta z najwyższą ceną:</w:t>
      </w:r>
      <w:r>
        <w:rPr/>
        <w:t xml:space="preserve"> 86151,3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0:00Z</dcterms:created>
  <dc:creator>Hernacki</dc:creator>
  <dc:description/>
  <cp:keywords/>
  <dc:language>en-US</dc:language>
  <cp:lastModifiedBy>Hernacki</cp:lastModifiedBy>
  <cp:lastPrinted>2011-05-31T10:31:00Z</cp:lastPrinted>
  <dcterms:modified xsi:type="dcterms:W3CDTF">2011-05-31T08:31:00Z</dcterms:modified>
  <cp:revision>2</cp:revision>
  <dc:subject/>
  <dc:title/>
</cp:coreProperties>
</file>